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高新技术企业认定申报推荐汇总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市科技局              市财政局             市国税局                市地税局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盖章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ind w:left="-274" w:right="-64" w:firstLine="274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仿宋_GB2312;仿宋"/>
        </w:rPr>
        <w:t xml:space="preserve">  </w:t>
      </w:r>
      <w:r>
        <w:rPr/>
        <w:t xml:space="preserve">填报日期： 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602"/>
        <w:gridCol w:w="3420"/>
        <w:gridCol w:w="1566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得税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务机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具研发费和高新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专项报告中介名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意见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420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联系人：                  联系电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4:00Z</dcterms:created>
  <dc:creator>Jessica</dc:creator>
  <dc:description/>
  <dc:language>en-US</dc:language>
  <cp:lastModifiedBy>Jessica</cp:lastModifiedBy>
  <dcterms:modified xsi:type="dcterms:W3CDTF">2017-02-28T08:24:00Z</dcterms:modified>
  <cp:revision>1</cp:revision>
  <dc:subject/>
  <dc:title/>
</cp:coreProperties>
</file>