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安徽省百强民营企业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度主要经济指标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纳税百强名单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54"/>
        <w:gridCol w:w="1559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纳税总额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美的集团芜湖制冷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迎驾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7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文一投资控股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3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口子酒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6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南翔贸易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山鹰纸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8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鼎控股（集团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丽鞋业（宿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2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环新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华泰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东旭光电装备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华铂再生资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三安光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养元饮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丰原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乐富强房地产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永佳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新安金融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美智空调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伟星置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蓝德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义光伏产业（安徽）控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美芝精密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新华控股集团投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电兴发与鑫龙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金瑞投资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宣酒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国购投资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天康（集团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美的生活电器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旺旺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楚江科技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八一化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盘景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盛晟投资开发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宝业建工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振兴房地产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盛运环保（集团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天筑建设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亚夏实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东旭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鞍山达利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鲁班建设投资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天大企业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凌达压缩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光电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陵上峰水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邦厨柜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雪花啤酒（安徽）有限公司蚌埠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美亚光电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陵精达铜材（集团）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文王酿酒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得物流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珍珠水泥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晶宫置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义节能玻璃（芜湖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双汇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市华强旅游城投资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鞍山立白日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能电池集团（安徽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安利材料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电科技（滁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庆楼餐饮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广信农化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皖酒制造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华力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华亿工贸集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常青机械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华菱电缆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城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洲针织（安徽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金安矿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鸿路钢结构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国星生物化学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市富鑫钢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交通建设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银鹭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市龙跃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运泰汽车运输集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司尔特肥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金鹏建设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庐江龙桥矿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国双赢再生资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斌锋控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金黄山凹版印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五建建设工程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德力日用玻璃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昊方机电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宝翔建设集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市恒昌机械制造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灵（芜湖）电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阳国祯燃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安德利百货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讯飞智元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长市广厦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晋煤中能化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国华投资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曙光化工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安（芜湖）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滁州嘉美印铁制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营收百强名单</w:t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>（单位：万元）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559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收总额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威（铜陵）铜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66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国购投资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4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美的集团芜湖制冷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80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文一投资控股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59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鼎控股（集团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14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蓝德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85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山鹰纸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华力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68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亚夏实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8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楚江科技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2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陵精达铜材（集团）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19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美的生活电器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7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美智空调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1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天康（集团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7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丰原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环新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41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司尔特肥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0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正大源饲料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1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鑫科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9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天大企业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8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洲针织（安徽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6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普石油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9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华泰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7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光电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2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永佳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9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迎驾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3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宝业建工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1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义光伏产业（安徽）控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4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金鹏建设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3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鲁班建设投资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7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乐富强房地产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7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亚坤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5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美芝精密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0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昊源化工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7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华亿工贸集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6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伟星置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9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丽鞋业（宿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2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金瑞投资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1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世纪精信机械制造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8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贵航特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9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市富鑫钢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3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得物流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3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晋煤中能化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2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福碗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6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鸿路钢结构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6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卫康制药（潜山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8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南翔贸易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4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鞍山市润华钢铁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7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理士电源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1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国信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0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陵物华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6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常青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3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电缆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6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世林照明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6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三安光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9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东旭光电装备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9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陵市富鑫钢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2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能电池集团（安徽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8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电力装备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2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永辉超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4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口子酒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0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交通建设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6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正宇面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3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晋源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4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海德石油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8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只松鼠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华铂再生资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新华控股集团投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3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天筑建设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0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双汇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养元饮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3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城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东昌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天鹅科技实业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1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星源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海嘉里（安徽）粮油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8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众源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2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富华电子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市泰发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5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建鑫投资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4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江淮起重运输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湖县光华铝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8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国华投资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市龙跃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安利材料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1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凌达压缩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6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中南光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5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</w:t>
            </w:r>
            <w:r>
              <w:rPr/>
              <w:t>家用电器</w:t>
            </w:r>
            <w:r>
              <w:rPr/>
              <w:t>(</w:t>
            </w:r>
            <w:r>
              <w:rPr/>
              <w:t>合肥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7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力电工（马鞍山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1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天馨工艺制品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5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八一化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8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旺旺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2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华安达集团工艺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7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盛晟投资开发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4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鞍山汇成置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8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广厦建筑（集团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6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科达洁能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2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宝翔建设集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3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义节能玻璃（芜湖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铜峰电子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86</w:t>
            </w:r>
          </w:p>
        </w:tc>
      </w:tr>
    </w:tbl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进出口百强名单</w:t>
      </w:r>
    </w:p>
    <w:p>
      <w:pPr>
        <w:pStyle w:val="Normal"/>
        <w:jc w:val="right"/>
        <w:rPr/>
      </w:pPr>
      <w:r>
        <w:rPr>
          <w:rFonts w:cs="宋体;SimSun"/>
        </w:rPr>
        <w:t>（单位：万美</w:t>
      </w:r>
      <w:r>
        <w:rPr/>
        <w:t>元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52"/>
        <w:gridCol w:w="1843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总额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丰原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蓝德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美智空调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鼎控股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天大企业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华安进出口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海嘉里</w:t>
            </w:r>
            <w:r>
              <w:rPr/>
              <w:t>(</w:t>
            </w:r>
            <w:r>
              <w:rPr/>
              <w:t>安徽</w:t>
            </w:r>
            <w:r>
              <w:rPr/>
              <w:t>)</w:t>
            </w:r>
            <w:r>
              <w:rPr/>
              <w:t>粮油工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鞍山市润华钢铁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安利材料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理士电源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光电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义光伏产业</w:t>
            </w:r>
            <w:r>
              <w:rPr/>
              <w:t>(</w:t>
            </w:r>
            <w:r>
              <w:rPr/>
              <w:t>安徽</w:t>
            </w:r>
            <w:r>
              <w:rPr/>
              <w:t>)</w:t>
            </w:r>
            <w:r>
              <w:rPr/>
              <w:t>控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永佳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电科技</w:t>
            </w:r>
            <w:r>
              <w:rPr/>
              <w:t>(</w:t>
            </w:r>
            <w:r>
              <w:rPr/>
              <w:t>滁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广信农化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龙溪外贸麻油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德豪润达光电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安</w:t>
            </w:r>
            <w:r>
              <w:rPr/>
              <w:t>(</w:t>
            </w:r>
            <w:r>
              <w:rPr/>
              <w:t>芜湖</w:t>
            </w:r>
            <w:r>
              <w:rPr/>
              <w:t>)</w:t>
            </w:r>
            <w:r>
              <w:rPr/>
              <w:t>纸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昊方机电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洲针织</w:t>
            </w:r>
            <w:r>
              <w:rPr/>
              <w:t>(</w:t>
            </w:r>
            <w:r>
              <w:rPr/>
              <w:t>安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环新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市恒昌机械制造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杉</w:t>
            </w:r>
            <w:r>
              <w:rPr/>
              <w:t>(</w:t>
            </w:r>
            <w:r>
              <w:rPr/>
              <w:t>芜湖</w:t>
            </w:r>
            <w:r>
              <w:rPr/>
              <w:t>)</w:t>
            </w:r>
            <w:r>
              <w:rPr/>
              <w:t>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金瑞投资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市富鑫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三安光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长市广厦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铜峰电子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市歙县薇薇茶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森泰木塑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石泰贸易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曙光化工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市华阳服装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富泰发饰文化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鸿润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虹塑料集团英派瑞塑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市龙跃铜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滁州东菱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安特食品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海聚信息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美亚光电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广印堂中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八一化工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伊诺华轮胎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久工健业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一品有机茶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中南光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华业香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王光熙松萝茶业股份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新桥工贸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巨邦香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好莱克纺织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杰涛船舶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悠派护理用品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富春染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碧绿春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安三希皮革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大地熊新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市兆信炉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富盈金属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晋源铜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凤凰滤清器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蜜之源食品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黄山恒久链传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安尔达机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风雪橡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龙磁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雪龙化纤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阳市金木工艺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城凯欧纺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协和成药业饮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泰禾光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三宝棉纺针织投资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龙华竹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义节能玻璃</w:t>
            </w:r>
            <w:r>
              <w:rPr/>
              <w:t>(</w:t>
            </w:r>
            <w:r>
              <w:rPr/>
              <w:t>芜湖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新科噪声与振动技术</w:t>
            </w:r>
            <w:r>
              <w:rPr/>
              <w:t>(</w:t>
            </w:r>
            <w:r>
              <w:rPr/>
              <w:t>安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好立成纺织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金星钛白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司尔特肥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世林照明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华信国际控股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鸿路钢结构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酷豆丁儿童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贝克联合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华泰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宿州市科技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旺旺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开润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强旺调味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荣基密封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马</w:t>
            </w:r>
            <w:r>
              <w:rPr/>
              <w:t>(</w:t>
            </w:r>
            <w:r>
              <w:rPr/>
              <w:t>安徽</w:t>
            </w:r>
            <w:r>
              <w:rPr/>
              <w:t>)</w:t>
            </w:r>
            <w:r>
              <w:rPr/>
              <w:t>制衣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众源进出口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新利清洁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东旭光电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巨成精细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安市海洋羽绒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南县利民工艺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华宇工艺品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亿维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天康（集团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2:00Z</dcterms:created>
  <dc:creator>Lenovo User</dc:creator>
  <dc:description/>
  <cp:keywords/>
  <dc:language>en-US</dc:language>
  <cp:lastModifiedBy>lenovo</cp:lastModifiedBy>
  <cp:lastPrinted>2015-08-27T08:31:00Z</cp:lastPrinted>
  <dcterms:modified xsi:type="dcterms:W3CDTF">2017-03-13T01:03:00Z</dcterms:modified>
  <cp:revision>3</cp:revision>
  <dc:subject/>
  <dc:title>关于公布2013年度安徽省民营企业</dc:title>
</cp:coreProperties>
</file>