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  <w:t>附件</w:t>
      </w:r>
      <w:r>
        <w:rPr>
          <w:bCs/>
          <w:sz w:val="30"/>
          <w:szCs w:val="30"/>
        </w:rPr>
        <w:t>1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宁国市</w:t>
      </w:r>
      <w:r>
        <w:rPr>
          <w:b/>
          <w:sz w:val="44"/>
          <w:szCs w:val="44"/>
        </w:rPr>
        <w:t>2018</w:t>
      </w:r>
      <w:r>
        <w:rPr>
          <w:b/>
          <w:sz w:val="44"/>
          <w:szCs w:val="44"/>
        </w:rPr>
        <w:t>年度餐饮行业</w:t>
      </w:r>
      <w:r>
        <w:rPr>
          <w:b/>
          <w:sz w:val="44"/>
          <w:szCs w:val="44"/>
        </w:rPr>
        <w:t>职业</w:t>
      </w:r>
      <w:r>
        <w:rPr>
          <w:b/>
          <w:sz w:val="44"/>
          <w:szCs w:val="44"/>
        </w:rPr>
        <w:t>技能大赛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44"/>
          <w:szCs w:val="44"/>
        </w:rPr>
        <w:t>比赛规则</w:t>
      </w:r>
    </w:p>
    <w:p>
      <w:pPr>
        <w:pStyle w:val="Normal"/>
        <w:spacing w:lineRule="exact" w:line="3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43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一、参赛须知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参赛选手自备主、辅料及特殊调料、餐具、器具等，一般调味品由组委会提供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现场操作时间为</w:t>
      </w:r>
      <w:r>
        <w:rPr>
          <w:rFonts w:eastAsia="仿宋_GB2312"/>
          <w:sz w:val="32"/>
          <w:szCs w:val="32"/>
        </w:rPr>
        <w:t>45</w:t>
      </w:r>
      <w:r>
        <w:rPr>
          <w:rFonts w:eastAsia="仿宋_GB2312"/>
          <w:sz w:val="32"/>
          <w:szCs w:val="32"/>
        </w:rPr>
        <w:t>分钟，超时则酌情扣分（菜肴可以半成品进场制作）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参赛菜肴应准备展示菜和品尝菜两类，其中展示菜为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人份大份，品尝菜两小份，由专家评委及大众评委进行现场品尝打分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所有参赛的菜肴都应放在展台展示，中途不得撤离，服从组织统一安排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参赛选手必须着厨师服、戴厨师帽，并佩戴参赛选手号，服装要整洁平整；操作讲究卫生、生熟食物分开，工具洁净，现场禁止吸烟，不得随地吐痰，不乱扔下脚料；比赛结束后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分钟清理好操作台，超时则酌情扣分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参赛选手应严格遵守赛场纪律，注意安全，使用炉灶须规范操作；仪表端庄，不大声喧哗，讲文明礼貌；各队之间团结、友好、协作，避免各种矛盾发生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参赛选手应提前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分钟到达比赛现场，迟到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分钟的选手不得入场，不得随意调换比赛顺序。</w:t>
      </w:r>
    </w:p>
    <w:p>
      <w:pPr>
        <w:pStyle w:val="Normal"/>
        <w:ind w:firstLine="6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、操作现场提供：炉灶、炒锅、蒸箱等。（特殊制作菜肴需使用特殊设备，预先和组委会协调，原则上不提供其他厨具、炊具。）</w:t>
      </w:r>
    </w:p>
    <w:p>
      <w:pPr>
        <w:pStyle w:val="Normal"/>
        <w:ind w:firstLine="643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二、比赛程序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确定选手顺序：采取抽签的方式确定个人参赛顺序、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选手比赛顺序按抽签顺序排列，根据比赛场次（带齐自备物料）到赛区检录处报到，并以对号分配办法确定操作台位，然后持参赛证进入赛场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进入赛场后，选手对号定位，认定所需用品、用具；比赛开始时，现场监理员开始记时、记事；选手制作完成、交齐菜品和菜品的菜肴名称后，清理比赛现场，即行退场，选手提前完成不加分；选手自带的餐具用具，可在菜品展示结束后，向场地服务组领回。</w:t>
      </w:r>
    </w:p>
    <w:p>
      <w:pPr>
        <w:pStyle w:val="Normal"/>
        <w:ind w:firstLine="643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三、计分细则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计分采用百分制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专家组计分占个人总分的</w:t>
      </w:r>
      <w:r>
        <w:rPr>
          <w:rFonts w:eastAsia="仿宋_GB2312"/>
          <w:sz w:val="32"/>
          <w:szCs w:val="32"/>
        </w:rPr>
        <w:t>90%</w:t>
      </w:r>
      <w:r>
        <w:rPr>
          <w:rFonts w:eastAsia="仿宋_GB2312"/>
          <w:sz w:val="32"/>
          <w:szCs w:val="32"/>
        </w:rPr>
        <w:t>，大众评委组计分占个人总分的</w:t>
      </w:r>
      <w:r>
        <w:rPr>
          <w:rFonts w:eastAsia="仿宋_GB2312"/>
          <w:sz w:val="32"/>
          <w:szCs w:val="32"/>
        </w:rPr>
        <w:t>10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3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四、评分标准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分别从色、香、味、形、意、养、声、温八个部分标准打分，打分要对照每道菜品突出“符合规定、搭配合理，传承创新、浓情入俗”等四个方面的效果进行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色：指主、辅、调料通过烹调显示出来的色泽，以及主料、辅料、汤料等相互之间本色是否协调悦目，要求色泽自然、美观、和谐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味：要求味道醇正、调味适当、主味突出，不能过分口咸、口轻，也不能过量使用调味品以致失去原料本质原味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形：菜肴成熟后要求形象优美自然、选料讲究、主辅料配比合理、装盘美观、器皿与菜肴协调，可以适当装饰，但不得喧宾夺主、华而不实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）质地：要求火候掌握得当，每道菜肴符合各自具有的质地特点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）卫生：指操作上的卫生要求，成品不能带有非食用的杂物；器皿上不能由油渍、卤汁等不洁现象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）注意节约，所有菜品装盘器皿应与菜肴协调，体现特色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现场扣分说明</w:t>
      </w:r>
    </w:p>
    <w:p>
      <w:pPr>
        <w:pStyle w:val="Normal"/>
        <w:ind w:left="420" w:firstLine="32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超时扣分，每超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分钟扣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分，最多扣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分；卫生扣分，制作现场清理不干净，操作环节不符合要求，最多扣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分；不听从现场监理人员的安排，违反比赛规则，最多扣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分。</w:t>
      </w:r>
    </w:p>
    <w:p>
      <w:pPr>
        <w:pStyle w:val="Normal"/>
        <w:ind w:firstLine="643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一、参赛须知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参赛选手自备主、辅料及特殊调料、餐具、器具等，一般调味品由组委会提供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现场操作时间为</w:t>
      </w:r>
      <w:r>
        <w:rPr>
          <w:rFonts w:eastAsia="仿宋_GB2312"/>
          <w:sz w:val="32"/>
          <w:szCs w:val="32"/>
        </w:rPr>
        <w:t>45</w:t>
      </w:r>
      <w:r>
        <w:rPr>
          <w:rFonts w:eastAsia="仿宋_GB2312"/>
          <w:sz w:val="32"/>
          <w:szCs w:val="32"/>
        </w:rPr>
        <w:t>分钟，超时则酌情扣分（菜肴可以半成品进场制作）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参赛菜肴应准备展示菜和品尝菜两类，其中展示菜为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人份大份，品尝菜两小份，由专家评委及大众评委进行现场品尝打分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所有参赛的菜肴都应放在展台展示，中途不得撤离，服从组织统一安排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参赛选手必须着厨师服、戴厨师帽，并佩戴参赛选手号，服装要整洁平整；操作讲究卫生、生熟食物分开，工具洁净，现场禁止吸烟，不得随地吐痰，不乱扔下脚料；比赛结束后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分钟清理好操作台，超时则酌情扣分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参赛选手应严格遵守赛场纪律，注意安全，使用炉灶须规范操作；仪表端庄，不大声喧哗，讲文明礼貌；各队之间团结、友好、协作，避免各种矛盾发生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参赛选手应提前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分钟到达比赛现场，迟到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分钟的选手不得入场，不得随意调换比赛顺序。</w:t>
      </w:r>
    </w:p>
    <w:p>
      <w:pPr>
        <w:pStyle w:val="Normal"/>
        <w:ind w:firstLine="6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、操作现场提供：炉灶、炒锅、蒸箱等。（特殊制作菜肴需使用特殊设备，预先和组委会协调，原则上不提供其他厨具、炊具。）</w:t>
      </w:r>
    </w:p>
    <w:p>
      <w:pPr>
        <w:pStyle w:val="Normal"/>
        <w:ind w:firstLine="643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二、比赛程序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确定选手顺序：采取抽签的方式确定个人参赛顺序、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选手比赛顺序按抽签顺序排列，根据比赛场次（带齐自备物料）到赛区检录处报到，并以对号分配办法确定操作台位，然后持参赛证进入赛场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进入赛场后，选手对号定位，认定所需用品、用具；比赛开始时，现场监理员开始记时、记事；选手制作完成、交齐菜品和菜品的菜肴名称后，清理比赛现场，即行退场，选手提前完成不加分；选手自带的餐具用具，可在菜品展示结束后，向场地服务组领回。</w:t>
      </w:r>
    </w:p>
    <w:p>
      <w:pPr>
        <w:pStyle w:val="Normal"/>
        <w:ind w:firstLine="643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三、计分细则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计分采用百分制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专家组计分占个人总分的</w:t>
      </w:r>
      <w:r>
        <w:rPr>
          <w:rFonts w:eastAsia="仿宋_GB2312"/>
          <w:sz w:val="32"/>
          <w:szCs w:val="32"/>
        </w:rPr>
        <w:t>90%</w:t>
      </w:r>
      <w:r>
        <w:rPr>
          <w:rFonts w:eastAsia="仿宋_GB2312"/>
          <w:sz w:val="32"/>
          <w:szCs w:val="32"/>
        </w:rPr>
        <w:t>，大众评委组计分占个人总分的</w:t>
      </w:r>
      <w:r>
        <w:rPr>
          <w:rFonts w:eastAsia="仿宋_GB2312"/>
          <w:sz w:val="32"/>
          <w:szCs w:val="32"/>
        </w:rPr>
        <w:t>10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3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四、评分标准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分别从色、香、味、形、意、养、声、温八个部分标准打分，打分要对照每道菜品突出“符合规定、搭配合理，传承创新、浓情入俗”等四个方面的效果进行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色：指主、辅、调料通过烹调显示出来的色泽，以及主料、辅料、汤料等相互之间本色是否协调悦目，要求色泽自然、美观、和谐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味：要求味道醇正、调味适当、主味突出，不能过分口咸、口轻，也不能过量使用调味品以致失去原料本质原味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形：菜肴成熟后要求形象优美自然、选料讲究、主辅料配比合理、装盘美观、器皿与菜肴协调，可以适当装饰，但不得喧宾夺主、华而不实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）质地：要求火候掌握得当，每道菜肴符合各自具有的质地特点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）卫生：指操作上的卫生要求，成品不能带有非食用的杂物；器皿上不能由油渍、卤汁等不洁现象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）注意节约，所有菜品装盘器皿应与菜肴协调，体现特色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现场扣分说明</w:t>
      </w:r>
    </w:p>
    <w:p>
      <w:pPr>
        <w:pStyle w:val="Normal"/>
        <w:ind w:left="420" w:firstLine="320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超时扣分，每超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分钟扣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分，最多扣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分；卫生扣分，制作现场清理不干净，操作环节不符合要求，最多扣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分；不听从现场监理人员的安排，违反比赛规则，最多扣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分。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7:32:00Z</dcterms:created>
  <dc:creator>Administrator</dc:creator>
  <dc:description/>
  <cp:keywords/>
  <dc:language>en-US</dc:language>
  <cp:lastModifiedBy>gyb1</cp:lastModifiedBy>
  <dcterms:modified xsi:type="dcterms:W3CDTF">2018-04-19T06:37:00Z</dcterms:modified>
  <cp:revision>4</cp:revision>
  <dc:subject/>
  <dc:title>附件1</dc:title>
</cp:coreProperties>
</file>